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7"/>
        <w:gridCol w:w="5245"/>
      </w:tblGrid>
      <w:tr>
        <w:trPr>
          <w:trHeight w:val="727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BND TỈNH PHÚ THỌ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18440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ĐẠI HỌC HÙNG VƯƠ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18440</wp:posOffset>
                      </wp:positionV>
                      <wp:extent cx="167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ƯƠNG TRÌNH GIÁO DỤC ĐẠI HỌC         </w:t>
      </w:r>
    </w:p>
    <w:p>
      <w:pPr>
        <w:pStyle w:val="Normal"/>
        <w:spacing w:lineRule="auto" w:line="288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uto" w:line="312"/>
        <w:ind w:left="1440" w:hanging="0"/>
        <w:rPr/>
      </w:pPr>
      <w:r>
        <w:rPr>
          <w:b/>
          <w:bCs/>
          <w:color w:val="000000"/>
        </w:rPr>
        <w:t>Tên chương trình</w:t>
        <w:tab/>
        <w:t xml:space="preserve">: Đào tạo cử nhân Sư phạm Giáo dục mầm non         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rình độ đào tạo</w:t>
        <w:tab/>
        <w:t>: Đại học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gành đào tạo</w:t>
        <w:tab/>
        <w:t>: Giáo dục mầm non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ại hình đào tạo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i/>
          <w:iCs/>
          <w:color w:val="000000"/>
        </w:rPr>
        <w:t xml:space="preserve">(Kèm theo Quyết định số      568   /QĐ-ĐHHV ngày   18    tháng 6 năm 2015 </w:t>
      </w:r>
    </w:p>
    <w:p>
      <w:pPr>
        <w:pStyle w:val="Normal"/>
        <w:spacing w:lineRule="auto" w:line="312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ủa Hiệu trưởng Trường Đại học Hùng Vương)</w:t>
      </w:r>
    </w:p>
    <w:p>
      <w:pPr>
        <w:pStyle w:val="Normal"/>
        <w:spacing w:lineRule="auto" w:line="312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111"/>
        <w:gridCol w:w="708"/>
        <w:gridCol w:w="567"/>
        <w:gridCol w:w="567"/>
        <w:gridCol w:w="567"/>
        <w:gridCol w:w="709"/>
        <w:gridCol w:w="992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phầ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ín ch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. Kiến thức giáo dục đại cương (GDĐC)                             4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1.1. Kiến thức giáo dục đại cương bắt buộc                            </w:t>
            </w:r>
            <w:r>
              <w:rPr>
                <w:b/>
                <w:i/>
                <w:color w:val="000000"/>
                <w:lang w:val="de-DE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ơ sở văn hoá Việt Na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ăn học dân gi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ỹ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âm lý học đại cươ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de-DE"/>
              </w:rPr>
              <w:t>SH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ôi trường và con ngườ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1.2. Kiến thức giáo dục đại cương tự chọn                              4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 xml:space="preserve">      </w:t>
            </w:r>
            <w:r>
              <w:rPr>
                <w:i/>
                <w:iCs/>
                <w:color w:val="000000"/>
                <w:lang w:val="de-DE"/>
              </w:rPr>
              <w:t>(Chọn 2 trong 4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kỹ năng sống cho trẻ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ành vi văn hóa cho trẻ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ôn ngữ học đại c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ổ chức các hoạt động theo giáo dục theo hướng tích hợ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. Kiến thức giáo dục chuyên nghiệp                                     8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2.1. Kiến thức cơ sở ngành</w:t>
            </w:r>
            <w:r>
              <w:rPr>
                <w:i/>
                <w:iCs/>
                <w:color w:val="000000"/>
                <w:lang w:val="de-DE"/>
              </w:rPr>
              <w:t xml:space="preserve">                                                     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G2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giáo d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iếng Việt th</w:t>
            </w:r>
            <w:r>
              <w:rPr>
                <w:color w:val="000000"/>
              </w:rPr>
              <w:t>ực hà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án cơ s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èn luyện NVSP thường xuy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AN2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 xml:space="preserve">Âm nhạc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T2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Mỹ thu</w:t>
            </w:r>
            <w:r>
              <w:rPr>
                <w:color w:val="000000"/>
              </w:rPr>
              <w:t>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giáo dục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2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lý học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2.2. Kiến thức ngành                                                                45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 xml:space="preserve">a) Kiến thức ngành bắt buộc                                                    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ăn học và văn học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nh dưỡng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òng bệnh và đảm bảo an toàn cho tr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úa và phương pháp dạy mú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ệ sinh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cho trẻ làm quen với tác phẩm văn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phát triển ngôn ngữ cho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hình thành biểu tượng toán sơ đẳng cho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P hướng dẫn trẻ làm quen với môi trường xung qu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âm nhạc cho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tạo hình cho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giáo dục thể chất cho trẻ 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Phát triển và tổ chức thực hiện chương trình giáo dục mầm non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2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Ứng dụng CNTT trong giáo dục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Đ</w:t>
            </w:r>
            <w:r>
              <w:rPr>
                <w:color w:val="000000"/>
              </w:rPr>
              <w:t>ồ ch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ổ chức hoạt động vui chơi cho trẻ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de-DE"/>
              </w:rPr>
              <w:t xml:space="preserve">b) Kiến thức ngành tự chọn                                                          </w:t>
            </w:r>
            <w:r>
              <w:rPr>
                <w:b/>
                <w:i/>
                <w:iCs/>
                <w:color w:val="000000"/>
                <w:lang w:val="de-DE"/>
              </w:rPr>
              <w:t>4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 xml:space="preserve">  </w:t>
            </w:r>
            <w:r>
              <w:rPr>
                <w:i/>
                <w:iCs/>
                <w:color w:val="000000"/>
                <w:lang w:val="de-DE"/>
              </w:rPr>
              <w:t>(Chọn 2 trong 4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ề giáo viên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ánh giá trong giáo dục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ên đạo múa cho trẻ MN theo chủ đ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nh dưỡng sức khoẻ và phát triển vận động cho trẻ MN theo hướng tích hợ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2.3.Thực tập, khóa luận tốt nghiệp                                          15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hóa luận tốt nghiệp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óa luận tốt nghiệp    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gia đình cho trẻ em lứa tuổi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òa nhập cho trẻ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môi trường cho trẻ mầm n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lang w:val="de-DE"/>
              </w:rPr>
              <w:t>Cộng:                                            130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sz w:val="16"/>
          <w:lang w:val="de-DE"/>
        </w:rPr>
      </w:pPr>
      <w:r>
        <w:rPr>
          <w:b/>
          <w:bCs/>
          <w:color w:val="000000"/>
          <w:sz w:val="16"/>
          <w:lang w:val="de-DE"/>
        </w:rPr>
      </w:r>
      <w:bookmarkStart w:id="0" w:name="OLE_LINK43"/>
      <w:bookmarkStart w:id="1" w:name="OLE_LINK42"/>
      <w:bookmarkStart w:id="2" w:name="OLE_LINK43"/>
      <w:bookmarkStart w:id="3" w:name="OLE_LINK42"/>
      <w:bookmarkEnd w:id="2"/>
      <w:bookmarkEnd w:id="3"/>
    </w:p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2. Kế hoạch giảng dạy (dự kiến)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4"/>
        <w:gridCol w:w="3427"/>
        <w:gridCol w:w="709"/>
        <w:gridCol w:w="488"/>
        <w:gridCol w:w="456"/>
        <w:gridCol w:w="456"/>
        <w:gridCol w:w="456"/>
        <w:gridCol w:w="456"/>
        <w:gridCol w:w="425"/>
        <w:gridCol w:w="426"/>
        <w:gridCol w:w="425"/>
      </w:tblGrid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bCs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 học phần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C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9T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P10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ơ sở văn hoá Việt Na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ăn học dân g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N12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ỹ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âm lý học đại cư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de-DE"/>
              </w:rPr>
              <w:t>SH12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ôi trường và con ngư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Kiến thức giáo dục chuyên nghiệp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Kiến thức cơ sở ngà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TG2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Tiếng Việt th</w:t>
            </w:r>
            <w:r>
              <w:rPr>
                <w:color w:val="000000"/>
              </w:rPr>
              <w:t>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án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AN238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Âm nhạc</w:t>
            </w:r>
            <w:r>
              <w:rPr>
                <w:rFonts w:cs=".VnTime" w:ascii=".VnTime" w:hAnsi=".VnTime"/>
                <w:iCs/>
                <w:color w:val="000000"/>
                <w:lang w:val="de-DE"/>
              </w:rPr>
              <w:t xml:space="preserve">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rFonts w:cs=".VnTime" w:ascii=".VnTime" w:hAnsi=".VnTime"/>
                <w:iCs/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T23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Mỹ thu</w:t>
            </w:r>
            <w:r>
              <w:rPr>
                <w:color w:val="000000"/>
              </w:rPr>
              <w:t>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giáo dục mầm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22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lý học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4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bookmarkStart w:id="6" w:name="_Hlk225477037"/>
            <w:bookmarkEnd w:id="6"/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ăn học và văn học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nh dưỡng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6"/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>Phòng bệnh và đảm bảo an toàn cho tr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úa và phương pháp dạy mú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ệ sinh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cho trẻ làm quen với tác phẩm vă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phát triển ngôn ngữ cho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hình thành biểu tượng toán sơ đẳng cho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P hướng dẫn trẻ làm quen với môi trường xung qu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âm nhạc cho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tạo hình cho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giáo dục thể chất cho trẻ 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Phát triển và tổ chức thực hiện chương trình giáo dục mầm non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22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Ứng dụng CNTT trong giáo dục mầm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Đ</w:t>
            </w:r>
            <w:r>
              <w:rPr>
                <w:color w:val="000000"/>
              </w:rPr>
              <w:t>ồ ch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ổ chức hoạt động vui chơi cho trẻ mầm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Thực tập, 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5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7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hóa luận tốt nghiệp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gia đình cho trẻ em lứa tuổi mầm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òa nhập cho trẻ mầm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môi trường cho trẻ mầm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  <w:bookmarkStart w:id="7" w:name="OLE_LINK43"/>
      <w:bookmarkStart w:id="8" w:name="OLE_LINK42"/>
      <w:bookmarkStart w:id="9" w:name="OLE_LINK43"/>
      <w:bookmarkStart w:id="10" w:name="OLE_LINK42"/>
      <w:bookmarkEnd w:id="9"/>
      <w:bookmarkEnd w:id="10"/>
    </w:p>
    <w:p>
      <w:pPr>
        <w:pStyle w:val="Normal"/>
        <w:spacing w:lineRule="auto" w:line="288"/>
        <w:ind w:right="57" w:hanging="0"/>
        <w:rPr>
          <w:b/>
          <w:b/>
          <w:bCs/>
          <w:color w:val="000000"/>
          <w:sz w:val="26"/>
          <w:lang w:val="de-DE"/>
        </w:rPr>
      </w:pPr>
      <w:r>
        <w:rPr>
          <w:b/>
          <w:bCs/>
          <w:color w:val="000000"/>
          <w:sz w:val="26"/>
          <w:lang w:val="de-DE"/>
        </w:rPr>
      </w:r>
    </w:p>
    <w:p>
      <w:pPr>
        <w:pStyle w:val="Normal"/>
        <w:spacing w:lineRule="auto" w:line="288"/>
        <w:ind w:right="57" w:hanging="0"/>
        <w:rPr>
          <w:b/>
          <w:b/>
          <w:bCs/>
          <w:color w:val="000000"/>
          <w:sz w:val="26"/>
          <w:lang w:val="de-DE"/>
        </w:rPr>
      </w:pPr>
      <w:r>
        <w:rPr>
          <w:b/>
          <w:bCs/>
          <w:color w:val="000000"/>
          <w:sz w:val="26"/>
          <w:lang w:val="de-DE"/>
        </w:rPr>
      </w:r>
    </w:p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sz w:val="26"/>
          <w:lang w:val="de-DE"/>
        </w:rPr>
      </w:pPr>
      <w:r>
        <w:rPr>
          <w:b/>
          <w:bCs/>
          <w:color w:val="000000"/>
          <w:sz w:val="26"/>
          <w:lang w:val="de-DE"/>
        </w:rPr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88" w:before="120" w:after="12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.VnCentury Schoolbook" w:hAnsi=".VnCentury Schoolbook" w:cs=".VnCentury Schoolbook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i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.VnCentury Schoolbook" w:hAnsi=".VnCentury Schoolbook" w:cs=".VnCentury Schoolbook"/>
      <w:sz w:val="22"/>
      <w:lang w:val="en-US" w:bidi="ar-SA"/>
    </w:rPr>
  </w:style>
  <w:style w:type="character" w:styleId="Heading6Char">
    <w:name w:val="Heading 6 Char"/>
    <w:basedOn w:val="DefaultParagraphFont"/>
    <w:qFormat/>
    <w:rPr>
      <w:i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i/>
      <w:sz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b/>
      <w:bCs/>
      <w:sz w:val="28"/>
    </w:rPr>
  </w:style>
  <w:style w:type="paragraph" w:styleId="BodyTextIndent3">
    <w:name w:val="Body Text Indent 3"/>
    <w:basedOn w:val="Normal"/>
    <w:qFormat/>
    <w:pPr>
      <w:spacing w:before="120" w:after="120"/>
      <w:ind w:left="284" w:hanging="284"/>
    </w:pPr>
    <w:rPr>
      <w:rFonts w:ascii=".VnTime" w:hAnsi=".VnTime" w:cs=".VnTime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1:00Z</dcterms:created>
  <dc:creator>user</dc:creator>
  <dc:description/>
  <cp:keywords/>
  <dc:language>en-US</dc:language>
  <cp:lastModifiedBy>User</cp:lastModifiedBy>
  <cp:lastPrinted>2015-05-11T22:30:00Z</cp:lastPrinted>
  <dcterms:modified xsi:type="dcterms:W3CDTF">2015-10-16T01:13:00Z</dcterms:modified>
  <cp:revision>611</cp:revision>
  <dc:subject/>
  <dc:title>BỘ GIÁO DỤC VÀ ĐÀO TẠO</dc:title>
</cp:coreProperties>
</file>